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45.75pt;height:38.25pt;mso-wrap-distance-left:9.05pt;mso-wrap-distance-right:9.05pt;mso-position-horizontal-relative:text;mso-position-vertical-relative:text" filled="f" o:ole="">
            <v:imagedata r:id="rId3" o:title=""/>
          </v:shape>
          <o:OLEObject Type="Embed" ProgID="" ShapeID="ole_rId2" DrawAspect="Content" ObjectID="_551789137" r:id="rId2"/>
        </w:object>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9-881</w:t>
      </w:r>
    </w:p>
    <w:p>
      <w:pPr>
        <w:pStyle w:val="Normal"/>
        <w:widowControl w:val="false"/>
        <w:spacing w:lineRule="atLeast" w:line="450"/>
        <w:ind w:left="1440" w:right="1440" w:hanging="0"/>
        <w:jc w:val="both"/>
        <w:rPr/>
      </w:pPr>
      <w:r>
        <w:rPr/>
        <w:t>AN ORDINANCE APPROVING, AND AUTHORIZING THE MAYOR AND CORPORATION SECRETARY TO EXECUTE AND DELIVER, A PARTIAL RELEASE OF, AND AMENDMENT TO, THE CONSERVATION EASEMENT, GRANTING A CONSERVATION EASEMENT OVER ADDITIONAL ENVIRONMENTALLY SENSITIVE LANDS TO THE ST. JOHNS RIVER WATER MANAGEMENT DISTRICT (“SJRWMD”) IN RETURN FOR SJRWMD’S RELEASE OF A PORTION OF THE PROPERTY SUBJECT TO THE CONSERVATION EASEMENT AND COMPRISING PART OF THE TOUCHTON ROAD IMPROVEMENTS PROJECT;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Partial Release of, and Amendment to, Conservation Easement. </w:t>
      </w:r>
      <w:r>
        <w:rPr/>
        <w:t xml:space="preserve"> There is hereby approved, and the Mayor, or his designee, and the Corporation Secretary are hereby authorized to execute and deliver, the Partial Release of, and Amendment to, Conservation Easement, in substantially the form as set forth in </w:t>
      </w:r>
      <w:r>
        <w:rPr>
          <w:b/>
        </w:rPr>
        <w:t>Exhibit 1</w:t>
      </w:r>
      <w:r>
        <w:rPr/>
        <w:t>, attached hereto and incorporated herein by this reference, granting a conservation easement over additional environmentally sensitive lands to the St. Johns River Water Management District (“SJRWMD”) in return for SJRWMD’s release of a portion of the property subject to the conservation easement and comprising part of the Touchton Road Improvements Project. The engineering design of Touchton Road was changed from a four-lane roadway design to a two-lane design with roundabouts. The proposed roundabout at the entrance to the Montreux condominium development encroaches into the previously granted conservation easement located north of Touchton Road.  Since SJRWMD regulatory guidelines allow for a Conservation Easement Boundary Adjustment when it is needed for a public project, formal documentation was submitted to SJRWMD requesting an Easement Release for the land area within the existing conservation easement needed to build the Montreux condominium roundabout (Parcel 812, the legal description of which is attached to the Partial Release of, and Amendment to, Conservation Easement as Exhibit A).  In return for the Easement Release, it was necessary for the City to propose a land area to compensate for that portion of the existing conservation easement that will be vacated. The City proposed to add a parcel west of the vacated area and contiguous to the conservation easement (Parcel 811, the legal description of which is attached to the Partial Release of, and Amendment to, Conservation Easement as Exhibit B), and SJRWMD agreed to the substitution.  Parcel 811 is identical in vegetation and soil composition to Parcel 812.</w:t>
      </w:r>
    </w:p>
    <w:p>
      <w:pPr>
        <w:pStyle w:val="Normal"/>
        <w:widowControl w:val="false"/>
        <w:spacing w:lineRule="atLeast" w:line="450"/>
        <w:ind w:firstLine="720"/>
        <w:jc w:val="both"/>
        <w:rPr/>
      </w:pPr>
      <w:r>
        <w:rPr>
          <w:b/>
        </w:rPr>
        <w:t>Section 2.</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Legislation Prepared By: James R. McCain, Jr. </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2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1:18:00Z</dcterms:created>
  <dc:creator>DianneS</dc:creator>
  <dc:description/>
  <cp:keywords/>
  <dc:language>en-US</dc:language>
  <cp:lastModifiedBy> </cp:lastModifiedBy>
  <cp:lastPrinted>2008-12-29T15:59:00Z</cp:lastPrinted>
  <dcterms:modified xsi:type="dcterms:W3CDTF">2009-11-05T13:08:00Z</dcterms:modified>
  <cp:revision>5</cp:revision>
  <dc:subject/>
  <dc:title>Introduced by the Council President at the request of the Mayor:</dc:title>
</cp:coreProperties>
</file>